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АЛТАЙСКОГО КРАЯ </w:t>
      </w:r>
    </w:p>
    <w:p>
      <w:pPr>
        <w:pStyle w:val="Subtitle"/>
        <w:rPr/>
      </w:pPr>
      <w:r>
        <w:rPr/>
        <w:t xml:space="preserve">УПРАВЛЕНИЕ АЛТАЙСКОГО КРА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РАЗВИТИЮ ПРЕДПРИНИМАТЕЛЬСТВА И РЫНОЧНОЙ ИНФРАСТРУКТУРЫ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142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РИКАЗ</w:t>
      </w:r>
    </w:p>
    <w:p>
      <w:pPr>
        <w:pStyle w:val="Normal"/>
        <w:ind w:hanging="142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6990</wp:posOffset>
                </wp:positionH>
                <wp:positionV relativeFrom="paragraph">
                  <wp:posOffset>20701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6.3pt" to="462.0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25.03.2016                                                        №   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-317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25pt" to="159.6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г. Барнаул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роведении краевого конкурса </w:t>
        <w:br/>
        <w:t xml:space="preserve">«Лучший предприниматель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рограммы Алтайского края «Поддержка и развитие малого и среднего предпринимательства в Алтайском крае» на 2014-2020 годы, утвержденной постановлением Администрации Алтайского края от 24.01.2014 № 20, </w:t>
      </w:r>
      <w:r>
        <w:rPr>
          <w:spacing w:val="20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  <w:tab/>
        <w:t>Утвердить Положение о краевом конкурсе «Лучший предприниматель года» (приложение 1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  <w:tab/>
        <w:t>Создать конкурсную комиссию краевого конкурса «Лучший предприниматель года» и утвердить ее состав (приложение 2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3. </w:t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у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раструктур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сударств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ной </w:t>
      </w:r>
      <w:r>
        <w:rPr>
          <w:sz w:val="28"/>
          <w:szCs w:val="28"/>
        </w:rPr>
        <w:t>поддерж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ществ</w:t>
      </w:r>
      <w:r>
        <w:rPr>
          <w:sz w:val="28"/>
          <w:szCs w:val="28"/>
        </w:rPr>
        <w:t>енны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динениями </w:t>
      </w:r>
      <w:r>
        <w:rPr>
          <w:sz w:val="28"/>
          <w:szCs w:val="28"/>
        </w:rPr>
        <w:t>предпринимат</w:t>
      </w:r>
      <w:r>
        <w:rPr>
          <w:sz w:val="28"/>
          <w:szCs w:val="28"/>
          <w:lang w:val="en-US" w:eastAsia="en-US"/>
        </w:rPr>
        <w:t xml:space="preserve">елей </w:t>
      </w:r>
      <w:r>
        <w:rPr>
          <w:sz w:val="28"/>
          <w:szCs w:val="28"/>
        </w:rPr>
        <w:t>(Груд</w:t>
      </w:r>
      <w:r>
        <w:rPr>
          <w:sz w:val="28"/>
          <w:szCs w:val="28"/>
          <w:lang w:val="en-US" w:eastAsia="en-US"/>
        </w:rPr>
        <w:t xml:space="preserve">ев 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 w:eastAsia="en-US"/>
        </w:rPr>
        <w:t xml:space="preserve">А.) организ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евого конкурса «Лучший </w:t>
      </w:r>
      <w:r>
        <w:rPr>
          <w:sz w:val="28"/>
          <w:szCs w:val="28"/>
        </w:rPr>
        <w:t>предприним</w:t>
      </w:r>
      <w:r>
        <w:rPr>
          <w:sz w:val="28"/>
          <w:szCs w:val="28"/>
          <w:lang w:val="en-US" w:eastAsia="en-US"/>
        </w:rPr>
        <w:t xml:space="preserve">ател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да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4. </w:t>
        <w:tab/>
        <w:t xml:space="preserve">Отделу </w:t>
      </w:r>
      <w:r>
        <w:rPr>
          <w:rStyle w:val="StrongEmphasis"/>
          <w:b w:val="false"/>
          <w:sz w:val="28"/>
          <w:szCs w:val="28"/>
        </w:rPr>
        <w:t>государственного регулирования и развития потребительского рынка</w:t>
      </w:r>
      <w:r>
        <w:rPr>
          <w:sz w:val="28"/>
          <w:szCs w:val="28"/>
        </w:rPr>
        <w:t xml:space="preserve"> (Денежкина Г.М.), о</w:t>
      </w:r>
      <w:r>
        <w:rPr>
          <w:sz w:val="28"/>
          <w:szCs w:val="28"/>
          <w:lang w:val="en-US" w:eastAsia="en-US"/>
        </w:rPr>
        <w:t xml:space="preserve">тдел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ниторинг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нозир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ания, </w:t>
      </w:r>
      <w:r>
        <w:rPr>
          <w:sz w:val="28"/>
          <w:szCs w:val="28"/>
        </w:rPr>
        <w:t>муниц</w:t>
      </w:r>
      <w:r>
        <w:rPr>
          <w:sz w:val="28"/>
          <w:szCs w:val="28"/>
          <w:lang w:val="en-US" w:eastAsia="en-US"/>
        </w:rPr>
        <w:t xml:space="preserve">ипаль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слевых програм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Петрулевич А</w:t>
      </w:r>
      <w:r>
        <w:rPr>
          <w:sz w:val="28"/>
          <w:szCs w:val="28"/>
        </w:rPr>
        <w:t>.А.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сти оценк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ей </w:t>
      </w:r>
      <w:r>
        <w:rPr>
          <w:sz w:val="28"/>
          <w:szCs w:val="28"/>
        </w:rPr>
        <w:t>экон</w:t>
      </w:r>
      <w:r>
        <w:rPr>
          <w:sz w:val="28"/>
          <w:szCs w:val="28"/>
          <w:lang w:val="en-US" w:eastAsia="en-US"/>
        </w:rPr>
        <w:t xml:space="preserve">омическ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ников </w:t>
      </w:r>
      <w:r>
        <w:rPr>
          <w:sz w:val="28"/>
          <w:szCs w:val="28"/>
        </w:rPr>
        <w:t>конкурс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t xml:space="preserve"> </w:t>
        <w:tab/>
        <w:t xml:space="preserve">Отдел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ниторинг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нозир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ания, </w:t>
      </w:r>
      <w:r>
        <w:rPr>
          <w:sz w:val="28"/>
          <w:szCs w:val="28"/>
        </w:rPr>
        <w:t>муниц</w:t>
      </w:r>
      <w:r>
        <w:rPr>
          <w:sz w:val="28"/>
          <w:szCs w:val="28"/>
          <w:lang w:val="en-US" w:eastAsia="en-US"/>
        </w:rPr>
        <w:t xml:space="preserve">ипаль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слевых програм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Петрулевич А</w:t>
      </w:r>
      <w:r>
        <w:rPr>
          <w:sz w:val="28"/>
          <w:szCs w:val="28"/>
        </w:rPr>
        <w:t xml:space="preserve">.А.) </w:t>
      </w:r>
      <w:r>
        <w:rPr>
          <w:sz w:val="28"/>
          <w:szCs w:val="28"/>
          <w:lang w:val="en-US" w:eastAsia="en-US"/>
        </w:rPr>
        <w:t xml:space="preserve">организовать </w:t>
      </w:r>
      <w:r>
        <w:rPr>
          <w:sz w:val="28"/>
          <w:szCs w:val="28"/>
        </w:rPr>
        <w:t>информационн</w:t>
      </w:r>
      <w:r>
        <w:rPr>
          <w:sz w:val="28"/>
          <w:szCs w:val="28"/>
          <w:lang w:val="en-US" w:eastAsia="en-US"/>
        </w:rPr>
        <w:t xml:space="preserve">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ещ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ов </w:t>
      </w:r>
      <w:r>
        <w:rPr>
          <w:sz w:val="28"/>
          <w:szCs w:val="28"/>
        </w:rPr>
        <w:t>конкурса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нформ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6. </w:t>
        <w:tab/>
        <w:t>Рекомендовать органам местного самоуправления городских округов и муниципальных районов Алтайского края организовать проведение отборочного этапа конкурса и</w:t>
      </w:r>
      <w:r>
        <w:rPr/>
        <w:t xml:space="preserve"> </w:t>
      </w:r>
      <w:r>
        <w:rPr>
          <w:sz w:val="28"/>
          <w:szCs w:val="28"/>
        </w:rPr>
        <w:t>обеспечение доставки конкурсной документации в управление Алтайского края по развитию предпринимательства и рыночной инфраструктур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  <w:tab/>
        <w:t>Признать утратившим силу приказ управления от 22.04.2015 № 34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8. </w:t>
        <w:tab/>
        <w:t>Контроль за исполнением настоящего приказа возложить на заместителя начальника управления Евстигнее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Е.В. Деш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tabs>
          <w:tab w:val="left" w:pos="360" w:leader="none"/>
          <w:tab w:val="left" w:pos="540" w:leader="none"/>
          <w:tab w:val="left" w:pos="720" w:leader="none"/>
          <w:tab w:val="left" w:pos="4927" w:leader="none"/>
          <w:tab w:val="left" w:pos="9854" w:leader="none"/>
        </w:tabs>
        <w:ind w:left="467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Heading3"/>
        <w:ind w:left="4678" w:hanging="0"/>
        <w:rPr/>
      </w:pPr>
      <w:r>
        <w:rPr>
          <w:b w:val="false"/>
          <w:sz w:val="26"/>
          <w:szCs w:val="26"/>
        </w:rPr>
        <w:t>к приказу управления Алтайского края по развитию предпринимательства и рыночной инфраструктуры</w:t>
      </w:r>
    </w:p>
    <w:p>
      <w:pPr>
        <w:pStyle w:val="Heading"/>
        <w:tabs>
          <w:tab w:val="clear" w:pos="720"/>
          <w:tab w:val="left" w:pos="8445" w:leader="none"/>
        </w:tabs>
        <w:spacing w:lineRule="exact" w:line="240"/>
        <w:ind w:left="4678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u w:val="single"/>
        </w:rPr>
        <w:t>25.03.2016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17</w:t>
      </w:r>
    </w:p>
    <w:p>
      <w:pPr>
        <w:pStyle w:val="Heading3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раевом конкурсе «Лучший предприниматель года»</w:t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краевом конкурсе «Лучший предприниматель года» разработано в соответствии с основными мероприятиями государственной программы Алтайского края «Поддержка и развитие малого и среднего предпринимательства в Алтайском крае» на 2014-2020 годы, утвержденной постановлением Администрации Алтайского края от 24.01.2014 № 20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определяет цель, задачи, порядок организации и проведения краевого конкурса «Лучший предприниматель года» (далее – «конкурс»), работу конкурсной комиссии, критерии, используемые при подведении итогов и награждении победителей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ь конкурса: формирование положительного образа предпринимателя, популяризация роли предпринимательства, содействие развитию малого и среднего предпринимательства в Алтайском крае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Задачи конкурса: 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уровня развития малого и среднего предпринимательства по видам экономической деятельности;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предприятий, добившихся наибольших успехов в предпринимательской деятельности;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зация опыта работы лучших предпринимателей края и распространение положительного предпринимательского опыт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рганизатором конкурса является управление Алтайского края по развитию предпринимательства и рыночной инфраструктуры (далее – «Управление»).</w:t>
      </w:r>
    </w:p>
    <w:p>
      <w:pPr>
        <w:pStyle w:val="ConsNormal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Управление осуществляет следующие функции:</w:t>
      </w:r>
    </w:p>
    <w:p>
      <w:pPr>
        <w:pStyle w:val="ConsNormal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сроки проведения конкурса; </w:t>
      </w:r>
    </w:p>
    <w:p>
      <w:pPr>
        <w:pStyle w:val="ConsNormal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критерии отбора участников;</w:t>
      </w:r>
    </w:p>
    <w:p>
      <w:pPr>
        <w:pStyle w:val="ConsNormal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устанавливает перечень документов, прилагаемых к заявке на участие в конкурсе (далее – «конкурсная документация»);</w:t>
      </w:r>
    </w:p>
    <w:p>
      <w:pPr>
        <w:pStyle w:val="ConsNormal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организует информирование субъектов малого и среднего предпринимательства о проведении конкурса;</w:t>
      </w:r>
    </w:p>
    <w:p>
      <w:pPr>
        <w:pStyle w:val="ConsNormal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инимает и регистрирует заявки на участие в конкурсе; проводит первоначальную экспертизу заявок на предмет соответствия критериям отбора;</w:t>
      </w:r>
    </w:p>
    <w:p>
      <w:pPr>
        <w:pStyle w:val="ConsNormal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разрабатывает количественные и качественные показатели оценки финансово-экономической деятельности субъектов малого и среднего предпринимательства – участников конкурса;</w:t>
      </w:r>
    </w:p>
    <w:p>
      <w:pPr>
        <w:pStyle w:val="ConsNormal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организует заседания комиссий по рассмотрению заявок и определению дипломантов, победителей конкурса;</w:t>
      </w:r>
    </w:p>
    <w:p>
      <w:pPr>
        <w:pStyle w:val="ConsNormal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ет претендентов о результатах рассмотрения заявок и об итогах конкурса;</w:t>
      </w:r>
    </w:p>
    <w:p>
      <w:pPr>
        <w:pStyle w:val="ConsNormal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церемонию награждения победителей конкурса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ядок организации и проведения конкурса</w:t>
      </w:r>
    </w:p>
    <w:p>
      <w:pPr>
        <w:pStyle w:val="Heading3"/>
        <w:ind w:firstLine="709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нкурс проводится по номин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в сфере промышленного произво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Лучшее предприятие в сфере торговл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в сфере услуг»;</w:t>
      </w:r>
    </w:p>
    <w:p>
      <w:pPr>
        <w:pStyle w:val="Style11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ее крестьянское (фермерское) хозяйство»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спешный старт» – для начинающих субъектов малого и среднего предпринимательства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принимательская династия» – для субъектов малого и среднего предпринимательства, занимающихся предпринимательской деятельностью несколько поколений подря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ях: «Лучшее предприятие в сфере промышленного производства», «Лучшее предприятие в сфере торговли», «Лучшее предприятие в сфере услуг», «Лучшее крестьянское (фермерское) хозяйство» присуждаются три призовых мест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оминациях: «Успешный старт», «Предпринимательская династия» присуждается одно призовое место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К участию в конкурсе допускаются физические и юридические лица, соответствующие следующим критериям (далее - участники конкурс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ответствие статусу субъекта малого и среднего предпринимательства согласно Федеральному закону от 24.07.2007 № 209-ФЗ «О развитии малого и среднего предпринимательства в Российской Федерации» и закону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ударственная регистрация и осуществление предпринимательской деятельности (для юридических лиц и индивидуальных предпринимателей) на территории Алтайского края не менее трех лет (для номинантов «Успешный старт» - от 1 до 3 лет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отсутствие задолженности по налоговым и иным обязательным платежам в бюджетную систему Российской Федерации, а также задолженности по заработной плате работникам (сотрудникам) предприятия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еятельности: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изводственном секторе (выпуск продукции производственно-технического назначения, товаров народного потребления, пищевых продуктов);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хозяйстве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информационных технологий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платных услуг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озничной торговли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Субъекты малого и среднего предпринимательства, занявшие первые места в номинациях конкурса предыдущих лет, могут повторно принимать участие в краевом конкурсе по истечению трехлетнего срока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се расходы, связанные с подготовкой и предоставлением конкурсной документации, несут участники конкурса. </w:t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т одного участника может быть принята только одна заявка на участие в конкурсе в одной номинации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Этапы и сроки проведения конкурса: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этап – отборочный – проводится органами местного самоуправления городских округов, муниципальных районов края среди субъектов малого и среднего предпринимательства территорий края в период с 28.03.2016 по 22.04.2016;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– заключительный – проводится управлением Алтайского края по развитию предпринимательства и рыночной инфраструктуры среди победителей отборочного этапа, а также субъектов малого и среднего предпринимательства, подавших заявку самостоятельно, в период с 22.04.2016 по 13.05.2016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Для организации и подведения итогов территориальных конкурсов создаются комиссии, в состав которых включаются представители органов местного самоуправления, общественных объединений предпринимателей, члены Общественного совета по развитию предпринимательства при главе администрации муниципального образования, а также другие заинтересованные лица по согласованию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Органы местного самоуправления объявляют о начале конкурса на территории соответствующего городского округа, муниципального района, принимают заявки от претендентов, рассматривают их и определяют победителей в соответствии с предложенными и (или) дополнительно установленными критериями оценки. На краевой конкурс выдвигаются кандидатуры победителей в соответствии с решением территориальной конкурсной комиссии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явки на участие в любой номинации от единственного субъекта малого (среднего) предпринимательства на отборочном этапе, данный субъект допускается к участию в краевом конкурсе без проведения территориального отбора. </w:t>
      </w:r>
    </w:p>
    <w:p>
      <w:pPr>
        <w:pStyle w:val="Style11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рганы местного самоуправления городских округов и муниципальных районов края, субъекты малого и среднего предпринимательств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зивш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ание подать заявку на участие в конкурсе самостоятельно, обеспечивают доставку конкурсной документации в управление Алтайского края по развитию предпринимательства и рыночной инфраструктуры (г. Барнаул, ул. Молодежная, 26, офис 515), в состав которой входят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установленной формы (Приложение 1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зорная информация о вкладе выдвигаемого (ых) кандидата (ов) в социально-экономическое развитие муниципального образования края с указанием экономической и бюджетной эффективности, социальной ответственности бизнеса;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территориальной конкурсной комиссии о выдвижении кандидата (ов) на краевой конкурс (не требуется, если субъект малого или среднего предпринимательства подает заявку самостоятельно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регистрации участника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постановке на учет в налоговом орган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среднесписочной численности наемных работников за 2015 год, заверенная печатью и подписью руководител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размере средней заработной платы за 2015 год, заверенная печатью и подписью руководител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– 4 ФСС за 2015 год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ая форма показателей экономической деятельности субъекта малого (среднего) предпринимательства согласно Приложению 2; для субъектов малого и среднего предпринимательства – участников номинации «Предпринимательская династия» согласно Приложению 4;</w:t>
      </w:r>
    </w:p>
    <w:p>
      <w:pPr>
        <w:pStyle w:val="Style11"/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копии свидетельства (сертификата) соответствия выпускаемой продукции, оказываемых услуг стандартам качества (в случае наличия);</w:t>
      </w:r>
    </w:p>
    <w:p>
      <w:pPr>
        <w:pStyle w:val="Style11"/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презентационные материалы о деятельности участника конкурса (рекламные материалы, публикации в СМИ, фотоматериалы и пр.).</w:t>
      </w:r>
    </w:p>
    <w:p>
      <w:pPr>
        <w:pStyle w:val="Style11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Документы, представленные на конкурс, участникам не возвращаются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Для подведения итогов краевого конкурса и определения победителей формируется конкурсная комиссия (далее – комиссия). </w:t>
      </w:r>
    </w:p>
    <w:p>
      <w:pPr>
        <w:pStyle w:val="Style11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состоит из председателя комиссии, секретаря комиссии и членов комиссии. Состав комиссии формируется с обязательным участием представителей органов исполнительной власти края, краевых общественных объединений предпринимателей, членов Общественного совета по развитию предпринимательства при Губернаторе Алтайского края, а также других заинтересованных ведомств по согласованию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ю возглавляет председатель, который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 ее деятельностью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я по процедурным вопросам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общий контроль за реализацией принятых решений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сутствие председателя комиссии заседание ведет заместитель председателя комиссии. 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осуществляет организацию заседаний комиссии, а именно: по согласованию с председателем определяет место, дату и время проведения заседаний, извещает членов комиссии о предстоящем заседании, доводит до членов комиссии материалы, необходимые для проведения заседания.  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участвуют в ее заседаниях лично. Заседание правомочно, если на нем присутствуют более половины от общего числа членов комиссии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2. 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Style11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ри необходимости комиссия имеет право запрашивать у участников конкурса дополнительную информацию для достоверной и объективной оценки показателей экономической и бюджетной эффективности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Критерии оценки и подведение итогов </w:t>
      </w:r>
    </w:p>
    <w:p>
      <w:pPr>
        <w:pStyle w:val="Heading3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деятельности участников конкурса осуществляется членами комиссии в соответствии с основными показателями, отражающими экономическую и бюджетную эффективность, социальную ответственность бизнеса, а также дополнительными показателями, отражающими специфику ведения деятельности субъектами малого и среднего предпринимательства (Приложение 3), для субъектов малого и среднего предпринимательства – участников номинации «Предпринимательская династия» (Приложение 5)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 основным показателям баллы присваиваются исходя из пятибалльной шкалы, по дополнительным показателями - исходя из трехбалльной шкалы системы оценок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онкурсанты, набравшие наибольшее количество баллов в своих номинациях, признаются победителями с присуждением призового места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а). В случае равенства баллов у конкурсантов в одной номинации конкурсная комиссия отдает первенство участнику, имеющему более высокие темпы роста объема произведенной продукции (оказанных услуг) и уровня заработной платы работников.</w:t>
      </w:r>
    </w:p>
    <w:p>
      <w:pPr>
        <w:pStyle w:val="Style11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Конкурсная комиссия путем открытого голосования определяет из числа призеров номинаций «Лучшее предприятие в сфере промышленного производства», «Лучшее предприятие в сфере торговли», «Лучшее предприятие в сфере услуг», «Лучшее крестьянское (фермерское) хозяйство» победителя краевого конкурса с присвоением звания «Лучший предприниматель года»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Конкурсанты, набравшие наибольшее количество баллов в номинациях «Успешный старт» и «Предпринимательская династия», признаются победителями в этих номинациях с присуждением призового места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Подведение итогов краевого конкурса производится членами конкурсной комиссии не позднее 20 мая 2016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редприятия - участники, претендующие на полу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а в номинациях конкурса, подвергаются обследованию представителями управления Алтайского края по развитию предпринимательства и рыночной инфраструктуры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фактов несоответствия представленной информации реальному состоянию дел на предприятии, призовое место передается следующему участнику, набравшему наибольшее количество баллов, который также подвергается обследованию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Итоги краевого конкурса оформляются протоколом, который подписывается председателем и членами конкурсной комиссии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граждение победителей</w:t>
      </w:r>
    </w:p>
    <w:p>
      <w:pPr>
        <w:pStyle w:val="Heading3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бедителям в номинациях «Лучшее предприят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промышленного производства», «Лучшее предприят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торговли», «Лучшее предприят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услуг», «Лучшее крестьянское (фермерское) хозяйство» вручаются диплом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участника краевого конкурса «Лучший предприниматель года» и ценные подарки.</w:t>
      </w:r>
    </w:p>
    <w:p>
      <w:pPr>
        <w:pStyle w:val="Style11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обедителю в номинации «Успешный старт», «Предпринимательская династия» вручается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участника краевого конкурса «Лучший предприниматель года» и ценный подарок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бедителю краевого конкурса «Лучший предприниматель года» вручается символ «Лучший предприниматель года», Почетная грамота управления Алтайского края по развитию предпринимательства и рыночной  инфраструктуры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ручение наград победителям во всех номинациях происходит во время торжественной церемонии награжде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ртрет предпринимателя, удостоенного звания «Лучший предприниматель года», размещается на стенде портретной галереи предпринимателей Алтайского края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Участникам заключительного этапа, занявшим призовые 2 и 3 места в номинациях «Лучшее предприят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промышленного производства», «Лучшее предприят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торговли», «Лучшее предприят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услуг», «Лучшее крестьянское (фермерское) хозяйство» вручаются дипло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участника краевого конкурса «Лучший предприниматель года» и ценные подарки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Участникам заключительного этапа, не занявшим призовые места, вручаются свидетельства участника краевого конкурса «Лучший предприниматель года»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Итоги конкурса освещаются в средствах массовой информации и размещаются на официальном сайте Администрации края и официальном сайте управления Алтайского края по развитию предпринимательства и рыночной инфраструктуры.</w:t>
      </w:r>
      <w:r>
        <w:br w:type="page"/>
      </w:r>
    </w:p>
    <w:p>
      <w:pPr>
        <w:pStyle w:val="Heading"/>
        <w:spacing w:lineRule="exact" w:line="240"/>
        <w:ind w:left="54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Heading3"/>
        <w:ind w:left="5400" w:hanging="0"/>
        <w:rPr/>
      </w:pPr>
      <w:r>
        <w:rPr>
          <w:b w:val="false"/>
          <w:sz w:val="26"/>
          <w:szCs w:val="26"/>
        </w:rPr>
        <w:t xml:space="preserve">к Положению о краевом конкурсе </w:t>
      </w:r>
    </w:p>
    <w:p>
      <w:pPr>
        <w:pStyle w:val="Heading3"/>
        <w:ind w:left="54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Лучший предприниматель года»</w:t>
      </w:r>
    </w:p>
    <w:p>
      <w:pPr>
        <w:pStyle w:val="Heading"/>
        <w:tabs>
          <w:tab w:val="clear" w:pos="720"/>
          <w:tab w:val="left" w:pos="8445" w:leader="none"/>
        </w:tabs>
        <w:ind w:left="4680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tabs>
          <w:tab w:val="clear" w:pos="720"/>
          <w:tab w:val="left" w:pos="8445" w:leader="none"/>
        </w:tabs>
        <w:ind w:left="4680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частие в краевом конкурсе «Лучший предприниматель года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в номинации ____________________________________________________________</w:t>
      </w:r>
    </w:p>
    <w:p>
      <w:pPr>
        <w:pStyle w:val="Heading"/>
        <w:ind w:left="2832" w:firstLine="708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указать наименование)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выдвинут администрацией_________________________________________________</w:t>
      </w:r>
    </w:p>
    <w:p>
      <w:pPr>
        <w:pStyle w:val="Heading"/>
        <w:ind w:firstLine="708"/>
        <w:rPr/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(указать наименование муниципального образования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6"/>
        <w:gridCol w:w="38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дения об участ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Фамилия, имя, отчество руководителя малого (среднего) предприятия, индивидуального предприним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Полное наименование пред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о на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Почтовый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Год создания (государственной регистр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Телефон, адрес электронной почты,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й вид деятельности согласно ОКВЭД (наименование и шифр к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Ассортимент производимой продукции (оказываемых услуг) (перечень наименований выпускаемой продукции с указанием ассортимен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оответствие выпускаемой продукции, оказываемых услуг стандартам качества (с приложением протоколов испытаний, копий сертификатов, справок о продукции, не подлежащей сертифик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Участие в межрегиональных, российских, международных выставках, конкурсах, смотрах (указать уровень, наименование мероприятия, наличие и наименование наград) с приложением копий, подтверждающих присвоенный стат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Участие в муниципальных социальных программах, благотворительной и спонсорской деятельности (наименование мероприятий, объем финансирования, виды адресной и др. помощи) с приложением копий отзы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оциальные гарантии работникам с указанием в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рганизация системы стимулирования труда работников с указанием в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конкурсной заявке прилагаются следующие документы:</w:t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орядком проведения конкурса ознакомлен и согласен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Достоверность сведений, указанных в настоящей заявке и прилагаемых документах, гарантирую.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дивидуальный предприниматель,</w:t>
        <w:tab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предприятия</w:t>
      </w:r>
      <w:r>
        <w:rPr>
          <w:sz w:val="26"/>
          <w:szCs w:val="26"/>
        </w:rPr>
        <w:tab/>
        <w:tab/>
      </w:r>
      <w:r>
        <w:rPr>
          <w:b w:val="false"/>
          <w:bCs/>
          <w:sz w:val="26"/>
          <w:szCs w:val="26"/>
        </w:rPr>
        <w:tab/>
        <w:t xml:space="preserve">________ </w:t>
        <w:tab/>
        <w:tab/>
        <w:t>_______________</w:t>
      </w:r>
    </w:p>
    <w:p>
      <w:pPr>
        <w:pStyle w:val="Heading"/>
        <w:ind w:left="3540" w:firstLine="708"/>
        <w:jc w:val="both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2"/>
          <w:szCs w:val="22"/>
        </w:rPr>
        <w:t>(подпись)</w:t>
        <w:tab/>
        <w:tab/>
        <w:t>(инициалы, фамилия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Heading"/>
        <w:spacing w:lineRule="exact" w:line="240"/>
        <w:ind w:left="52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Heading3"/>
        <w:ind w:left="5220" w:hanging="0"/>
        <w:rPr/>
      </w:pPr>
      <w:r>
        <w:rPr>
          <w:b w:val="false"/>
          <w:sz w:val="26"/>
          <w:szCs w:val="26"/>
        </w:rPr>
        <w:t xml:space="preserve">к Положению о краевом конкурсе </w:t>
      </w:r>
    </w:p>
    <w:p>
      <w:pPr>
        <w:pStyle w:val="Heading3"/>
        <w:ind w:left="52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Лучший предприниматель года»</w:t>
      </w:r>
    </w:p>
    <w:p>
      <w:pPr>
        <w:pStyle w:val="Heading"/>
        <w:tabs>
          <w:tab w:val="clear" w:pos="720"/>
          <w:tab w:val="left" w:pos="8445" w:leader="none"/>
        </w:tabs>
        <w:ind w:left="4680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tabs>
          <w:tab w:val="clear" w:pos="720"/>
          <w:tab w:val="left" w:pos="8445" w:leader="none"/>
        </w:tabs>
        <w:ind w:left="4680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ономической деятельности субъекта малого (среднего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ринимательства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казать наименование)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Наименование муниципального образования 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казать наименование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инация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казать наименование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 производства товаров (работ, услуг)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всег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нтабельность выпускаемой продукции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казанных услуг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 реализации товаров (работ, услуг)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</w:t>
            </w:r>
            <w:r>
              <w:rPr>
                <w:b w:val="false"/>
                <w:sz w:val="26"/>
                <w:szCs w:val="26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 местном рынк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межрегионально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 инвестиций в основной капитал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мер уплаченных налогов и сбор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в бюджетную систему всех уровне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еднесписочная численность постоянных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оплаты труд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озданных новых рабочих мест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товерность представленных сведений гарантирую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дивидуальный предприниматель,</w:t>
        <w:tab/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руководитель предприятия</w:t>
        <w:tab/>
      </w:r>
      <w:r>
        <w:rPr>
          <w:sz w:val="26"/>
          <w:szCs w:val="26"/>
        </w:rPr>
        <w:tab/>
      </w:r>
      <w:r>
        <w:rPr>
          <w:b w:val="false"/>
          <w:bCs/>
          <w:sz w:val="26"/>
          <w:szCs w:val="26"/>
        </w:rPr>
        <w:tab/>
        <w:t xml:space="preserve">________ </w:t>
        <w:tab/>
        <w:tab/>
        <w:t>_______________</w:t>
      </w:r>
    </w:p>
    <w:p>
      <w:pPr>
        <w:pStyle w:val="Heading"/>
        <w:ind w:left="3540" w:firstLine="708"/>
        <w:jc w:val="both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2"/>
          <w:szCs w:val="22"/>
        </w:rPr>
        <w:t>(подпись)</w:t>
        <w:tab/>
        <w:tab/>
        <w:t>(инициалы, фамилия)</w:t>
      </w:r>
      <w:r>
        <w:br w:type="page"/>
      </w:r>
    </w:p>
    <w:p>
      <w:pPr>
        <w:pStyle w:val="Heading"/>
        <w:spacing w:lineRule="exact" w:line="240"/>
        <w:ind w:left="52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</w:t>
      </w:r>
    </w:p>
    <w:p>
      <w:pPr>
        <w:pStyle w:val="Heading3"/>
        <w:ind w:left="5220" w:hanging="0"/>
        <w:rPr/>
      </w:pPr>
      <w:r>
        <w:rPr>
          <w:b w:val="false"/>
          <w:sz w:val="26"/>
          <w:szCs w:val="26"/>
        </w:rPr>
        <w:t xml:space="preserve">к Положению о краевом конкурсе </w:t>
      </w:r>
    </w:p>
    <w:p>
      <w:pPr>
        <w:pStyle w:val="Heading3"/>
        <w:ind w:left="52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Лучший предприниматель года»</w:t>
      </w:r>
    </w:p>
    <w:p>
      <w:pPr>
        <w:pStyle w:val="Heading"/>
        <w:tabs>
          <w:tab w:val="clear" w:pos="720"/>
          <w:tab w:val="left" w:pos="8445" w:leader="none"/>
        </w:tabs>
        <w:ind w:left="4680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ЦЕНОЧНЫЙ ЛИСТ УЧАСТНИК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заполняется членами конкурсной комиссии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инация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именование предприятия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й район (городской округ) Алтайского края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экономической деятельности субъекта малого (среднего) предпринимательств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</w:t>
      </w:r>
      <w:r>
        <w:rPr>
          <w:sz w:val="26"/>
          <w:szCs w:val="26"/>
          <w:u w:val="single"/>
        </w:rPr>
        <w:t>не более 5 баллов</w:t>
      </w:r>
      <w:r>
        <w:rPr>
          <w:b w:val="false"/>
          <w:sz w:val="26"/>
          <w:szCs w:val="26"/>
        </w:rPr>
        <w:t>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900"/>
        <w:gridCol w:w="900"/>
        <w:gridCol w:w="900"/>
        <w:gridCol w:w="900"/>
        <w:gridCol w:w="9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ы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4 год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% к 2013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5 год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5 год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% к 2014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52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бъем производства товаров (работ, услуг)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Рентабельность выпускаемой продукции, оказанных услуг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 реализации товар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работ, услуг), всего, тыс.руб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</w:t>
            </w:r>
            <w:r>
              <w:rPr>
                <w:b w:val="false"/>
                <w:sz w:val="26"/>
                <w:szCs w:val="26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на местном рынке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межрегиональном ры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эк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бъем инвестиций в основной капитал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Размер уплаченных налогов и сборов в бюджетную систему всех уровней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реднесписочная численность постоянных работник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оплаты труда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озданных новых рабочих мест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логовая нагрузка, руб./на 1 руб. произвед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умма уплаченных налогов в расчете на 1 работни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Размер среднемесячной заработной платы работников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тношение уровня среднемесячной заработной платы работников предприятия к среднекраевому отраслевому уровню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Доля расходов на заработную плату от общего объема реализованной продукци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ов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полнительные показатели (</w:t>
      </w:r>
      <w:r>
        <w:rPr>
          <w:sz w:val="26"/>
          <w:szCs w:val="26"/>
          <w:u w:val="single"/>
        </w:rPr>
        <w:t>не более 3 баллов</w:t>
      </w:r>
      <w:r>
        <w:rPr>
          <w:sz w:val="26"/>
          <w:szCs w:val="26"/>
        </w:rPr>
        <w:t>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7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Дополнительные сведения о предприятии, предпринимат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Соответствие выпускаемой продукции, оказываемых услуг стандартам каче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Участие в межрегиональных, российских, международных выставках, конкурсах, смот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Участие в муниципальных социальных программах, благотворительной и спонсорской деятель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оциальные гарантии работн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системы стимулирования труда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ов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члена конкурсной комиссии, подпись ___________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"/>
        <w:spacing w:lineRule="exact" w:line="240"/>
        <w:ind w:left="522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4</w:t>
      </w:r>
    </w:p>
    <w:p>
      <w:pPr>
        <w:pStyle w:val="Heading3"/>
        <w:ind w:left="522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к Положению о краевом конкурсе </w:t>
      </w:r>
    </w:p>
    <w:p>
      <w:pPr>
        <w:pStyle w:val="Heading3"/>
        <w:ind w:left="522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Лучший предприниматель года»</w:t>
      </w:r>
    </w:p>
    <w:p>
      <w:pPr>
        <w:pStyle w:val="Heading"/>
        <w:spacing w:lineRule="exact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экономической деятельности субъекта малого (среднего) предпринимательства – участника номинации «Предпринимательская династия»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субъекта предпринимательства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й район (городской округ) Алтайского края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сно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Объем производства товаров (работ, услуг)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сег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Рентабельность выпускаемой продукции, оказанных услуг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Объем реализации товаров (работ, услуг)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сег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том числе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на местном рынк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 межрегионально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 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Объем инвестиций в основной капитал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Размер уплаченных налогов и сборов в бюджетную систему всех уровне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Среднесписочная численность постоянных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онд оплаты труд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личество созданных новых рабочих мест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личество поколений семейной династии, занимающихся (занимавшихся) бизне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Количество членов семейной династии, вовлеченных в бизнес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дтвержденный общий стаж работы членов семейной династии в бизнесе,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остоверность представленных сведений гарантирую.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ндивидуальный предприниматель,</w:t>
        <w:tab/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</w:rPr>
        <w:t>руководитель предприятия</w:t>
        <w:tab/>
        <w:tab/>
        <w:t xml:space="preserve">    ________ </w:t>
        <w:tab/>
        <w:tab/>
        <w:t>___________________</w:t>
      </w:r>
    </w:p>
    <w:p>
      <w:pPr>
        <w:pStyle w:val="Heading"/>
        <w:ind w:left="3540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(подпись)</w:t>
        <w:tab/>
        <w:tab/>
        <w:t xml:space="preserve">     (инициалы, фамилия)</w:t>
      </w:r>
    </w:p>
    <w:p>
      <w:pPr>
        <w:pStyle w:val="Normal"/>
        <w:spacing w:lineRule="exact" w:line="24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exact" w:line="240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краевом конкурсе </w:t>
      </w:r>
    </w:p>
    <w:p>
      <w:pPr>
        <w:pStyle w:val="Normal"/>
        <w:spacing w:lineRule="exact" w:line="240"/>
        <w:ind w:left="5220" w:hanging="0"/>
        <w:rPr>
          <w:sz w:val="26"/>
          <w:szCs w:val="26"/>
        </w:rPr>
      </w:pPr>
      <w:r>
        <w:rPr>
          <w:sz w:val="26"/>
          <w:szCs w:val="26"/>
        </w:rPr>
        <w:t>«Лучший предприниматель год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ОЦЕНОЧНЫЙ ЛИСТ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 малого и среднего предпринимательства – участника номинации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принимательская династия» </w:t>
      </w:r>
      <w:r>
        <w:rPr>
          <w:rFonts w:cs="Times New Roman" w:ascii="Times New Roman" w:hAnsi="Times New Roman"/>
          <w:bCs/>
          <w:sz w:val="26"/>
          <w:szCs w:val="26"/>
        </w:rPr>
        <w:t>(заполняется членами конкурсной комисси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именование предприятия 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</w:rPr>
        <w:t>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/>
          <w:sz w:val="26"/>
          <w:szCs w:val="26"/>
        </w:rPr>
        <w:t>Муниципальный район (городской округ) Алтайского края _______________________________________________________________________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экономической деятельности субъекта малого (среднего) предпринимательства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(</w:t>
      </w:r>
      <w:r>
        <w:rPr>
          <w:sz w:val="26"/>
          <w:szCs w:val="26"/>
          <w:u w:val="single"/>
        </w:rPr>
        <w:t>не более 5 баллов</w:t>
      </w:r>
      <w:r>
        <w:rPr>
          <w:b w:val="false"/>
          <w:bCs/>
          <w:sz w:val="26"/>
          <w:szCs w:val="26"/>
        </w:rPr>
        <w:t>)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048"/>
        <w:gridCol w:w="1112"/>
        <w:gridCol w:w="900"/>
        <w:gridCol w:w="1113"/>
        <w:gridCol w:w="867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сновные показат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>201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2014 </w:t>
            </w:r>
          </w:p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2014 год 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 xml:space="preserve">в % к 2013 </w:t>
            </w:r>
          </w:p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2015 год </w:t>
            </w:r>
          </w:p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2015 год 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в % к 2014 </w:t>
            </w:r>
          </w:p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52" w:leader="none"/>
              </w:tabs>
              <w:rPr/>
            </w:pPr>
            <w:r>
              <w:rPr>
                <w:b w:val="false"/>
                <w:bCs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Объем производств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товаров (работ, услуг), всего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Рентабельность выпускаемой продукции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казанных услуг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Объем реал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оваров (работ, услуг)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всего, тыс.руб.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 xml:space="preserve">на местном рынке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на межрегиональном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рын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на эк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Объем инвестиций в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основной капитал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сего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Размер уплаченных налогов и сборов в бюджетную систему всех уровней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Среднесписочная численность постоянных работников,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онд оплаты труда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личество созданных новых рабочих мест, 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Налоговая нагрузка, руб./на 1 руб. произведенной проду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Сумма уплаченных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налогов в расчете н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работника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Размер среднемесячной заработной платы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работников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Отношение уровня среднемесячной заработной платы работников предприятия к сренекраевому отраслевому уровню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Доля расходов на заработную плату от общего объема реализованной продукции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личество поколений семейной династии, занимающихся (занимавшихся) бизнес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личество членов семейной династии, вовлеченных в бизнес,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дтвержденный общий стаж работы членов семейной династии в бизнесе,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ов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полнительные показатели (</w:t>
      </w:r>
      <w:r>
        <w:rPr>
          <w:sz w:val="26"/>
          <w:szCs w:val="26"/>
          <w:u w:val="single"/>
        </w:rPr>
        <w:t>не более 3 баллов</w:t>
      </w:r>
      <w:r>
        <w:rPr>
          <w:sz w:val="26"/>
          <w:szCs w:val="26"/>
        </w:rPr>
        <w:t>)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46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>Дополнительные сведения о предприятии, предпринимате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Соответствие выпускаемой продукции, оказываемых услуг стандартам каче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Участие в межрегиональных, российских, международных выставках, конкурсах, смотр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Участие в муниципальных социальных программах, благотворительной и спонсорской деятель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Социальные гарантии работни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Организация системы стимулирования труда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ов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члена конкурсной комиссии, подпись 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left" w:pos="360" w:leader="none"/>
          <w:tab w:val="left" w:pos="540" w:leader="none"/>
          <w:tab w:val="left" w:pos="720" w:leader="none"/>
          <w:tab w:val="left" w:pos="4927" w:leader="none"/>
          <w:tab w:val="left" w:pos="9854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i/>
      <w:iCs/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 Знак Знак1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Titlenav">
    <w:name w:val="title_nav"/>
    <w:basedOn w:val="Normal"/>
    <w:qFormat/>
    <w:pPr>
      <w:spacing w:before="20" w:after="400"/>
    </w:pPr>
    <w:rPr>
      <w:rFonts w:ascii="Arial" w:hAnsi="Arial" w:eastAsia="Arial Unicode MS" w:cs="Arial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ss</dc:creator>
  <dc:description/>
  <cp:keywords/>
  <dc:language>en-US</dc:language>
  <cp:lastModifiedBy>FuckYouBill</cp:lastModifiedBy>
  <cp:lastPrinted>2016-03-25T11:15:00Z</cp:lastPrinted>
  <dcterms:modified xsi:type="dcterms:W3CDTF">2016-04-12T07:54:00Z</dcterms:modified>
  <cp:revision>2</cp:revision>
  <dc:subject/>
  <dc:title> </dc:title>
</cp:coreProperties>
</file>